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GHAN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OHN D. OD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BM PC WITH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C-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1 SINGLE-SID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N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OGRAM IS IN MACHINE LANGUAGE SO IBM-BASIC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ACE DOS DISKETTE IN DRIVE A AND TURN POWER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EN A&gt; PROMPT APPEARS ON SCREEN, REMOVE DOS DISKETTE AND INSE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AF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NSWER SCREEN PROMPTS TO SET UP SOUND, COLOR AND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ESS ENTER TO CLEAR TITLE SCREEN AND 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EN ASKED FOR COLOR PRESS Y AND ENTER IF USING A COLOR MONITOR OR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N AND ENTER IF USING A MONOCHROME MONITOR OR BLACK AND WHIT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HEN ASKED FOR SOUND PRESS Y AND ENTER FOR YES OR N AND ENTE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HEN ASKED FOR DIFFICULTY LEVEL SELECT NUMBER 1 (EASY), 2 (MEDIU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(HARD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HEN ASKED FOR NUMBER OF UNITS SELECT ANY NUMBER BETWEEN 22 AN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ENTER. EACH UNIT COSTS 65 POINTS AND THIS IS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500 POINTS YOU START THE GAM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WHEN ASKED FOR MISSLES SELECT THE NUMBER OF UNITS TO BE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LES. EACH UNIT SO ARMED WILL COST 50 POINTS WHICH IS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MAINING POINTS TOTAL. IF MORE THAN 2500 POINTS ARE US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300 POINTS ARE LEFT IN RESERVE THEN SELECTION OF FOR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OVER WITH NUMBER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HEN ASKED IF BALANCE IS SATISFACTORY PRESS Y AND ENTER FOR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N AND ENTER TO RESTART SELECTION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MA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TERRAIN FEATURES MARKED BY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ITIES DESIGNATED BY LETTERS. H FOR HERAT, K FOR KAB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FOR MAIMANA, AND F FOR FAIZA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RIENDLY UNITS DESIGNATED BY # IF UNIT HAS MISSLES AND BY +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ENEMY UNITS DESIGNATED BY ! ONLY IF CONTACTED AND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COMMAND SECTION IS LOCATED BELOW THE MAP AN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EEK-CURRENT WEEK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STRENGTH-NUMBER OF FRIENDLY TROOP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CITIES TAKEN-NUMBER OF CITIES IN FRIENDL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COMMAND-PROMPT FOR COMMANDS. W=START NEW WEEK WITH 3 MOVES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=STATUS TO DISPLAY UNIT STATUS BOARD. 1 THROUGH 35=NUMBER OF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FTER SELECTING COMMAND PRESS ENTER. COMMAND MAY BE ERAS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TERED BY USING BACKSPAC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FTER SELECTING AND ENTERING A UNIT NUMBER THE COMMAND S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AND YOU WILL BE ASKED FOR ORDERS FOR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ELECTION OF UNITS MAY BE MADE WITH THE NUMERIC KEYPAD 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FTER SELECTING A UNIT TO MOVE, THE COMMAND SECTION WILL CLEAR 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SELECTED WILL CHANGE TO AN X, AND YOU WILL BE ASKED FOR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VEMENT IS MADE BY USING THE ARROW KEYS ON THE NUMERIC KEYPA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CAN MOVE 5 PLACES DURING WEEK 1 AND 3 PLACES IN EACH WEE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 UNITS MAY BE STACKED ON TOP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 ATTEMPT TO MOVE UNIT OFF THE MAP WILL RESULT IN AN 'ILLEGAL MO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NTACT WITH AN ENEMY UNIT WILL CAUSE LOSS OF MOVES FOR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ND FRIENDLY UNIT WILL BE SET BACK TO SPACE SOUTH OF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 IF THAT SPACE IS OCCUPIED BY AN ENEMY UNIT ADDITION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CURRED BY FRIENDL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YOU MAY END A UNIT'S MOVEMENT AND RETURN TO THE COMMAND SECT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Y TYPING E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LL ENEMY MOVEMENT TAKES PLACE WHEN NEW WEEK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YPING S AND PRESSING ENTER WHILE IN THE COMMAND SEC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ATUS BOARD WILL DISPLAY ALL ACTIVE UNITS, UNIT STRENGTH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OVES LEFT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T BOTTOM OF STATUS BOARD YOU ARE ASKED IF REPLACEMENTS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O ADD REPLACEMENTS TO A UNIT PRESS ENT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 REPLACEMENTS ARE NEEDED PRESS R AND YOU WILL BE ASKED FOR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HERE YOU WISH TO ADD THEM. YOU WILL THEN BE ASKE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 YOU WANT TO ADD TO THE UNIT. THIS NUMBER WILL BE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POINTS ON A ONE PER ONE BASIS. AFTER TYPING THE NUMBER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, YOU M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LL ENEMY UNITS ARE INVISIBLE AT START OF GAME AND REMAIN S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IS MADE BY FRIENDLY UNITS. AFTER CONTACT ENEMY UNI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FOR THE RE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RE ARE ALWAYS ENEMY UNITS WITHIN ALL CITIES. THERE NUMBER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FFICULTY LEVE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MBAT ALWAYS OCCURS UPON CONTACT. FRIENDLY AND ENEMY LO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FRIENDLY STRENGTH VERSUS ENEMY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 ENEMY UNIT IS DESTROYED THEN FRIENDLY UNIT MAY CONTINU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OF IT'S REMAINING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ENEMY UNIT IS NOT DESTROYED THEN FRIENDLY UNIT WILL SUFFE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 SET BACK ONE SPACE TOWARD THE SOUTH (BOTTOM)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PACE IS OCCUPIED BY ENEMY UNITS THE FRIENDLY UNIT WILL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LOSSES AND AGAIN BE SET BACK ONE SPACE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F FRIENDLY UNIT IS DESTROYED IT WILL BE REMOVED FROM THE GAM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F CITY IS CAPTURED IT WILL BE REMOVED FROM THE MAP AN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IENDLY HANDS UNTIL THE END OF THE GAME.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FRIENDLY UNIT IN A CAPTURE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GAME ENDS WHEN ONE OF THE FOLLOWING CONDITIONS I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T START OF WEEK 6 IF 0 CITIES HAVE BEEN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T START OF WEEK 8 IF LESS THAN 2 CITIES HAVE BEEN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AT START OF WEEK 10 IF LESS THAN 3 CITIES HAVE BEEN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AT START OF WEEK 12 IF ALL CITIES HAVE NOT BEEN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WHEN ALL CITIES AR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WHEN ALL FRIENDLY UNIT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T END OF GAME YOU WILL BE GIVEN AN ANALYSIS OF THE COMPLET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KED IF YOU WANT TO PLAY ANOTHER. PRESS Y AND ENTER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OR N AND ENTER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